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left" w:pos="5805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3 SAVAITĖ   06.23-06.27 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vaitės meniu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KIŲ  KR. KOŠĖ SU ALYVUOGIŲ ALIEJUM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INIŲ KR. KOŠĖ SU SVIESTU IR UOGO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R PIURE SU GRIETINĖLE IR FERMENTINIU SŪRI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MIEŽINIŲ KR. KOŠĖ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UT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ŪRIU IR POMIDORU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A SU PIEN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RIUBA SU MAKARONA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IRNIŲ 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LINIŲ KR.SRIUBA SU MORKOM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IENOS-KIAULIENOS MALTI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ULIENOS GULIAŠ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MALTINUKA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ŽIRNIŲ TROŠKINY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 –JŲ RŪŠIŲ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-OBUOLIŲ SALOTOS</w:t>
            </w:r>
          </w:p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 SALOTOS SU ALYVUOGIŲ ALIEJUMI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Ų SALOTOS SU NESALDINTU JOGURTU</w:t>
            </w:r>
          </w:p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>
          <w:trHeight w:val="1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KIAUŠINIAI</w:t>
            </w:r>
          </w:p>
          <w:p>
            <w:pPr>
              <w:pStyle w:val="Normal"/>
              <w:rPr/>
            </w:pPr>
            <w:r>
              <w:rPr/>
              <w:t>DUONA SU SVIESTU</w:t>
            </w:r>
          </w:p>
          <w:p>
            <w:pPr>
              <w:pStyle w:val="Normal"/>
              <w:rPr/>
            </w:pPr>
            <w:r>
              <w:rPr/>
              <w:t>POMIDORAI, KONSERVUOTI ŽIRNEL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MAKARONAI SU FERMENTINIU SŪRI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ETAS SU AVIŽŲ SĖLENOMIS</w:t>
            </w:r>
          </w:p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A  VARŠKĖ  BATONAS SU SVIESTU</w:t>
            </w:r>
          </w:p>
          <w:p>
            <w:pPr>
              <w:pStyle w:val="Normal"/>
              <w:rPr/>
            </w:pPr>
            <w:r>
              <w:rPr/>
              <w:t xml:space="preserve">UOGIEN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RIO LAZDEL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.S : esant gamybiniam būtinumui galimi pakeitimai. Dalis vaisių ir daržovių tiekiami  visos dienos metu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4-08-28T07:19:00Z</cp:lastPrinted>
  <dcterms:modified xsi:type="dcterms:W3CDTF">2025-06-17T04:39:00Z</dcterms:modified>
  <cp:revision>145</cp:revision>
  <dc:subject/>
  <dc:title>SAVAITĖS MENIU</dc:title>
</cp:coreProperties>
</file>